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708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57400" cy="527050"/>
            <wp:effectExtent l="0" t="0" r="0" b="0"/>
            <wp:wrapTight wrapText="bothSides">
              <wp:wrapPolygon edited="0">
                <wp:start x="-89" y="0"/>
                <wp:lineTo x="-89" y="21263"/>
                <wp:lineTo x="21599" y="21263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ISKOVÁ ZPRÁVA</w:t>
      </w:r>
    </w:p>
    <w:p>
      <w:pPr>
        <w:pStyle w:val="Normal"/>
        <w:spacing w:lineRule="atLeast" w:line="320"/>
        <w:ind w:left="778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května 2016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eveloper YIT posiluje svůj tým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velope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YIT</w:t>
        </w:r>
      </w:hyperlink>
      <w:r>
        <w:rPr>
          <w:rFonts w:cs="Arial" w:ascii="Arial" w:hAnsi="Arial"/>
          <w:b/>
          <w:sz w:val="22"/>
          <w:szCs w:val="22"/>
        </w:rPr>
        <w:t xml:space="preserve">, který se v současnosti posouvá od výstavby menších až středně velkých bytových domů k rozvoji územních celků, se rozrůstá a nabírá nové zaměstnance. Tým původem finské společnosti posílil o nové členy v obchodním, technickém i finančním oddělení, a to od manažerských pozic až po asistentské. Rozšíření kolektivu souvisí mimo jiné s výstavbou nové pražské čtvrti Suomi Hloubětín, kde YIT postaví téměř 900 bytů. </w:t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zici manažera akvizic nastoupil Richard Král, který má na starosti aktivní vyhledávání nových příležitostí a vhodných pozemků a jednání s obchodními partnery a investory. Zkušenosti získal během dlouholetého působení v developerských společnostech jako například ING Real Estate Development nebo TK Development. Richard Král vystudoval stavební fakultu na ČVUT.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lnweb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nové členy společnosti patří rovněž Luboš Herian, který ve YIT zastává funkci </w:t>
      </w:r>
      <w:r>
        <w:rPr>
          <w:rFonts w:cs="Arial" w:ascii="Arial" w:hAnsi="Arial"/>
          <w:sz w:val="22"/>
          <w:szCs w:val="22"/>
          <w:lang w:val="en-US"/>
        </w:rPr>
        <w:t xml:space="preserve">site </w:t>
      </w:r>
      <w:r>
        <w:rPr>
          <w:rFonts w:cs="Arial" w:ascii="Arial" w:hAnsi="Arial"/>
          <w:sz w:val="22"/>
          <w:szCs w:val="22"/>
        </w:rPr>
        <w:t>managera. Od roku 2005 pracoval jako stavbyvedoucí ve stavebních firmách a podílel se na realizaci téměř 80 mostních a liniových staveb v rámci projektů v Česku, na Slovensku a na stáži ve Skotsku. Při své práci nesl plnou odpovědnost za vedení zakázek i za koordinaci a kontrolu kvality stavebních prací.</w:t>
      </w:r>
    </w:p>
    <w:p>
      <w:pPr>
        <w:pStyle w:val="Normlnweb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tým společnosti posílila Kateřina Tesařová coby specialistka klientských změn, která se postará o požadavky zákazníků na stavební úpravy bytů i změny ve vybavení jejich nového domova od podlah a obkladů až po sanitární keramiku. Kateřina Tesařová dříve působila ve stavební společnosti RD Rýmařov. Kromě ní se obchodní oddělení rozrostlo také o nové asistentky. </w:t>
      </w:r>
    </w:p>
    <w:p>
      <w:pPr>
        <w:pStyle w:val="Normlnweb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oddělení doplnil Matěj Vorlíček na pozici Junior Accountant.</w:t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O YIT a YIT Stavo: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r>
        <w:rPr>
          <w:rFonts w:cs="Arial" w:ascii="Arial" w:hAnsi="Arial"/>
          <w:i/>
          <w:iCs/>
          <w:sz w:val="20"/>
          <w:szCs w:val="20"/>
        </w:rPr>
        <w:t>YIT</w:t>
      </w:r>
      <w:r>
        <w:rPr>
          <w:rFonts w:cs="Arial" w:ascii="Arial" w:hAnsi="Arial"/>
          <w:i/>
          <w:sz w:val="20"/>
          <w:szCs w:val="20"/>
        </w:rPr>
        <w:t xml:space="preserve"> (správná výslovnost: vajajtý) vstoupila na český trh v roce 2008, kdy akvizicí získala českou společnost Euro STAVOKONSULT. Obě společnosti působí v oboru stavebnictví řadu let – původní Euro STAVOKONSULT byla na českém trhu téměř 20 let, kořeny skandinávské YIT sahají až do roku 1912. K hlavním činnostem YIT Stavo patří příprava a realizace developerských projektů. Na český trh přináší bydlení ve finském stylu. Společnost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YIT Stavo</w:t>
        </w:r>
      </w:hyperlink>
      <w:r>
        <w:rPr>
          <w:rFonts w:cs="Arial" w:ascii="Arial" w:hAnsi="Arial"/>
          <w:i/>
          <w:sz w:val="20"/>
          <w:szCs w:val="20"/>
        </w:rPr>
        <w:t xml:space="preserve"> v České republice dokončila již 8 projektů: Hostivař I a II, Hájek, Troja, Victoria, Braník, Green Motol a nově také Hyacint Modřany. Ve výstavbě jsou nyní 3 projekty: Talo Kavalírka, Koivu Zličín a přelomový projekt Suomi Hloubětín. Na ploše původního 9hektarového brownfieldu v Hloubětíně vznikne nová čtvrť s bytovými domy, viladomy a obchodními prostory, ve které najde domov téměř 2 000 obyvatel. YIT se chce postupně zařadit mezi pětici nejsilnějších developerů na poli rezidenční výstavby v Praze. 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d rámec developerské činnosti podniká mezinárodní skupina YIT v oblasti pozemního a průmyslového stavitelství. YIT úspěšně působí ve Finsku, v pobaltských státech, Rusku a ve střední Evropě (v ČR, na Slovensku a v Polsku). Za rok 2015 dosáhly výnosy YIT téměř 1,7 mld. EUR. YIT zaměstnává v 8 zemích více než 5.300 lidí. Je kotovaná na burze v Helsinkách a v roce 2012 oslavila 100 let od svého založení. Jako jeden z mála developerů financuje výstavbu výhradně z vlastních zdrojů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731 613 618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e Cimplová, tel.: +420 222 927 128, 731 613 602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www.yit.cz</w:t>
        </w:r>
      </w:hyperlink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it.cz/" TargetMode="External"/><Relationship Id="rId4" Type="http://schemas.openxmlformats.org/officeDocument/2006/relationships/hyperlink" Target="http://www.yit.cz/" TargetMode="External"/><Relationship Id="rId5" Type="http://schemas.openxmlformats.org/officeDocument/2006/relationships/hyperlink" Target="mailto:sarka.vondrackova@crestcom.cz" TargetMode="External"/><Relationship Id="rId6" Type="http://schemas.openxmlformats.org/officeDocument/2006/relationships/hyperlink" Target="mailto:marie.cimplova@crestcom.cz" TargetMode="External"/><Relationship Id="rId7" Type="http://schemas.openxmlformats.org/officeDocument/2006/relationships/hyperlink" Target="http://www.crestcom.cz/" TargetMode="External"/><Relationship Id="rId8" Type="http://schemas.openxmlformats.org/officeDocument/2006/relationships/hyperlink" Target="http://www.yit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19:00Z</dcterms:created>
  <dc:creator>Alžběta Šírková</dc:creator>
  <dc:description/>
  <cp:keywords/>
  <dc:language>en-US</dc:language>
  <cp:lastModifiedBy>Marcela Kukaňová</cp:lastModifiedBy>
  <cp:lastPrinted>2016-05-05T11:39:00Z</cp:lastPrinted>
  <dcterms:modified xsi:type="dcterms:W3CDTF">2016-05-09T17:21:00Z</dcterms:modified>
  <cp:revision>3</cp:revision>
  <dc:subject/>
  <dc:title/>
</cp:coreProperties>
</file>